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11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«Отдел дошкольных учрежд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«Детский сад «Улыбка»  Шатойского муниципального района» (МБДОУ «Детский сад «Улыбк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 xml:space="preserve">Заведующий МБДО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Детский сад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Музаева М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17.01.2020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 собрании трудового коллектива МБДОУ «Детский сад «Улыбка»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Шатой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(протокол от 16.01.2020 г. №     )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печительском совете</w:t>
      </w:r>
    </w:p>
    <w:p>
      <w:pPr>
        <w:pStyle w:val="Normal"/>
        <w:shd w:fill="FFFFFF" w:val="clear"/>
        <w:spacing w:lineRule="atLeast" w:line="230"/>
        <w:ind w:right="530" w:hanging="0"/>
        <w:jc w:val="center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hd w:fill="FFFFFF" w:val="clear"/>
        <w:spacing w:lineRule="atLeast" w:line="230"/>
        <w:ind w:right="53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чреждения  «Детский сад  «Улыб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Шатойского муниципального района»</w:t>
      </w:r>
    </w:p>
    <w:p>
      <w:pPr>
        <w:pStyle w:val="Style17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печительском совете (далее Положение) в муниципальном бюджетном дошкольном образовательном учреждении «Детский сад «Улыбка» Шатойского муниципального района»  (далее Учреждение) разработано  в соответствии с законом «Об образовании в Российской Федерации» № 273-ФЗ от  29.12.2012г., Уставом Учреждения и является коллегиальным  органом  управления  образовательного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Попечительский совет является некоммерческой общественной организацией, созданной на добровольной основе гражданской общественностью в целях поддержки и защиты интересов участников образовательного процес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Попечительский совет действует самостоятельно, исходя из инициативы своих членов, их личного творческого, финансового и материального участия во всех областях и направлениях деятельности Учреждения не противоречащих Уставу и действующему законодательств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Члены попечительского совета осуществляют свои функции на  безвозмездной основе. Срок полномочий попечительского совета – один год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  задач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овать  привлечению внебюджетных средств,  для обеспечения деятельности и развития Учреждения и контроль за их использова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  постоянное  наблюдение  за целесообразным использованием денежных средств и других материальных це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овать  улучшению условий труда и быта участников образовательного процес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ть  материально-техническую  базу  образовательного Учреждения, содействовать  благоустройству  помещений и территор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 Заслушивать  отчеты  заведующего Учреждением о выполнении задач основной уставной деятельност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активное участие в деятельности попечительского совета, основанное на принципах демократ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родителей о расходовании привлеченных внебюджетных сред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ть обращение физических и юридических лиц в свой адрес, отнесенные  настоящим  Положением к компетенции совет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Содействовать привлечению внебюджетных средств в установленном  Зако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 контроль за освоением привлеченных денежных средств и порядком оформления документации при пожертвовании материальных це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  в работе комиссий и других органах самоуправления через своих представ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 Попечительский совет вместе с руководителем Учреждения  несет ответственность за целевое и рациональное использование   внебюджетных сред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, порядок формирования и организация управ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попечительского совета входят педагогические работники и иные лица, заинтересованные в совершенствовании деятельности и развитии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2. Число членов попечительского совета является произвольным и зависит от количества попечителей Учреждения. Новые представители могут быть приняты в состав попечительского совета при условии, что за их кандидатуры проголосовало белее половины от числа присутствующих на заседании со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3. Попечительский совет возглавляется председателем, избираемым на первом заседании совета большинством голосов при открытом голосовании, и утверждается приказом заведующего сроком на год. На первом заседании избирается заместитель председателя и назначается секретар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попечительского совета правомочны при присутствии на них не менее 2/3 от числа всех членов совета. В заседаниях попечительского совета с правом совещательного голоса присутствует заведующий Учреждением, а в случае невозможности его участия - лицо, заменяющее в данный момент заведующе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я попечительского совета являются открытыми. Заседания попечительского совета Учреждения созываются по мере необходимости, но не реже одного раза в кварта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5. Попечительский совет имеет право выступать от имени Учреждения в пределах своей компетенци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7. Делопроизводств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1.Протоколы заседаний попечительского совета, его решения оформляются секретарем, каждый протокол подписывается председателем попечительского совета и секретар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2. Нумерация протоколов  ведется последовательно с момента образования попечительского со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3. Обращение граждан и организаций по вопросам, связанным с компетенцией попечительского совета принимаются в письменном виде и рассматриваются на ближайшем заседа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5. Протоколы попечительского совета хранятся в соответствии с номенклатурой дел и передаются по акт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41:00Z</dcterms:created>
  <dc:creator>Computer</dc:creator>
  <dc:description/>
  <cp:keywords/>
  <dc:language>en-US</dc:language>
  <cp:lastModifiedBy>Admin</cp:lastModifiedBy>
  <cp:lastPrinted>2020-01-28T14:40:00Z</cp:lastPrinted>
  <dcterms:modified xsi:type="dcterms:W3CDTF">2020-02-09T15:50:00Z</dcterms:modified>
  <cp:revision>3</cp:revision>
  <dc:subject/>
  <dc:title>Положение о комиссии по охране труда</dc:title>
</cp:coreProperties>
</file>