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Закон о профсоюзах</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2.07.2009</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Федеральный закон от 12 января 1996 г. N 10-ФЗ</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 профессиональных союзах, их правах и гарантиях деятельности"</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 изменениями от 21 марта, 25 июля 2002 г., 30 июня, 8 декабря 2003 г., 29 июня 2004 г., 9 мая 2005 г.)</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инят Государственной Думой 8 декабря 1995 года</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Предмет регулирования и цели настоящего Федерального зак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Право на объединение в профсоюз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се профсоюзы пользуются равными прав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о право реализуется свободно, без предварительного разреш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раждане Российской Федерации, проживающие вне ее территории, могут состоять в российских профсоюз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терми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применяемые термины означаю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 предприятие, учреждение, организация независимо от форм собственности и подчинен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лен профсоюза - лицо (работник, временно не работающий, пенсионер), состоящее в первичной профсоюзн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Сфера действия настоящего Федерального зак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Независимость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Правовая основа деятельности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Уставы профсоюзов и их объединений (ассоциаций), положения о первичных профсоюзных организац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в профсоюза должен предусматрива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цели и задачи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тегории и профессиональные группы объединяемых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и порядок образования профсоюза, принятия в члены профсоюза и выхода из него, права и обязанности членов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ю, в пределах которой профсоюз осуществляет свою деятель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онную структур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образования и компетенцию профсоюзных органов, сроки и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внесения дополнений и изменений в устав, порядок уплаты вступительных и членских взнос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точники образования доходов и иного имущества, порядок управления имуществом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е профсоюзного орга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организации, прекращения деятельности и ликвидации профсоюза и использования его имущества в этих случа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ругие вопросы, относящиеся к деятельности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объединения (ассоциации) профсоюзов должен предусматривать: наименование, цели и задачи объединения (ассоциации)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участ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ю, в пределах которой оно осуществляет свою деятель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образования профсоюзных органов и их компетенц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е профсоюзного орга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олномочий профсоюзного орга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точники образования доходов и иного имущества, порядок управления имуществом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внесения дополнений и изменений в уста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ругие вопросы, относящиеся к деятельности объединения (ассоциации)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Запрещение дискриминации граждан по признаку принадлежности или непринадлежности к профсоюз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адлежность или непринадлежность к профсоюзам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лава II. Основные права профсоюзов</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Право профсоюзов на представительство и защиту социально-трудовых прав и интересов работ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2. Право профсоюзов на содействие занят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ривлечение и использование в Российской Федерации иностранной рабочей силы осуществляе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spacing w:before="0" w:after="0"/>
        <w:ind w:firstLine="851"/>
        <w:jc w:val="both"/>
        <w:rPr/>
      </w:pPr>
      <w:r>
        <w:rPr>
          <w:rFonts w:cs="Times New Roman" w:ascii="Times New Roman" w:hAnsi="Times New Roman"/>
          <w:sz w:val="28"/>
          <w:szCs w:val="28"/>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Право профсоюзов на участие в урегулировании коллективных трудовых спо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15.</w:t>
      </w:r>
      <w:r>
        <w:rPr>
          <w:rFonts w:cs="Times New Roman" w:ascii="Times New Roman" w:hAnsi="Times New Roman"/>
          <w:sz w:val="28"/>
          <w:szCs w:val="28"/>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16.</w:t>
      </w:r>
      <w:r>
        <w:rPr>
          <w:rFonts w:cs="Times New Roman" w:ascii="Times New Roman" w:hAnsi="Times New Roman"/>
          <w:sz w:val="28"/>
          <w:szCs w:val="28"/>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офсоюзы по уполномочию работников вправе иметь своих представителей в коллегиальных органах управления организаци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Право профсоюзов на информац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Normal"/>
        <w:spacing w:before="0" w:after="0"/>
        <w:ind w:firstLine="851"/>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Право профсоюзов на участие в подготовке и повышении квалификации профсоюзных кад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Право профсоюзов на осуществление профсоюзного контроля за соблюдением законодательства о тру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Права профсоюзов в области охраны труда и окружающей природной сред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Участие профсоюзов в осуществлении приватизации государственного и муниципального имуще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Права профсоюзов на социальную защиту работ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3.</w:t>
      </w:r>
      <w:r>
        <w:rPr>
          <w:rFonts w:cs="Times New Roman" w:ascii="Times New Roman" w:hAnsi="Times New Roman"/>
          <w:sz w:val="28"/>
          <w:szCs w:val="28"/>
        </w:rPr>
        <w:t xml:space="preserve"> Право профсоюзов на защиту интересов работников в органах по рассмотрению трудовых спо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нарушения законодательства о труде профсоюзы вправе по просьбе членов профсоюзов,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лава III. Гарантии прав профсоюзов</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Гарантии имущественных прав и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граничение независимой финансовой деятельности профсоюзов не допуска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мущество профсоюзов может быть отчуждено только по решению су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5.</w:t>
      </w:r>
      <w:r>
        <w:rPr>
          <w:rFonts w:cs="Times New Roman" w:ascii="Times New Roman" w:hAnsi="Times New Roman"/>
          <w:sz w:val="28"/>
          <w:szCs w:val="28"/>
        </w:rPr>
        <w:t xml:space="preserve"> Гарантии работникам, входящим в состав профсоюзных органов и не освобожденным от основной рабо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а соответствующего объединения (ассоциации)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Гарантии освобожденным профсоюзным работникам, избранным (делегированным) в профсоюзные орга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Гарантии права на труд работникам, являвшимся членами профсоюзных орган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8.</w:t>
      </w:r>
      <w:r>
        <w:rPr>
          <w:rFonts w:cs="Times New Roman" w:ascii="Times New Roman" w:hAnsi="Times New Roman"/>
          <w:sz w:val="28"/>
          <w:szCs w:val="28"/>
        </w:rPr>
        <w:t xml:space="preserve"> Обязанности работодателя по созданию условий для осуществления деятельности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лава IV. Защита прав профсоюзов</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Статья 29</w:t>
      </w:r>
      <w:r>
        <w:rPr>
          <w:rFonts w:cs="Times New Roman" w:ascii="Times New Roman" w:hAnsi="Times New Roman"/>
          <w:sz w:val="28"/>
          <w:szCs w:val="28"/>
        </w:rPr>
        <w:t>. Судебная защита прав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арантируется судебная защита прав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0.</w:t>
      </w:r>
      <w:r>
        <w:rPr>
          <w:rFonts w:cs="Times New Roman" w:ascii="Times New Roman" w:hAnsi="Times New Roman"/>
          <w:sz w:val="28"/>
          <w:szCs w:val="28"/>
        </w:rPr>
        <w:t xml:space="preserve"> Ответственность за нарушение прав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лава V. Ответственность профсоюзов</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1.</w:t>
      </w:r>
      <w:r>
        <w:rPr>
          <w:rFonts w:cs="Times New Roman" w:ascii="Times New Roman" w:hAnsi="Times New Roman"/>
          <w:sz w:val="28"/>
          <w:szCs w:val="28"/>
        </w:rPr>
        <w:t xml:space="preserve"> Ответственность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лава VI. Заключительные полож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32. Вступление настоящего Федерального закона в сил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о дня его официального опублик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33.</w:t>
      </w:r>
      <w:r>
        <w:rPr>
          <w:rFonts w:cs="Times New Roman" w:ascii="Times New Roman" w:hAnsi="Times New Roman"/>
          <w:sz w:val="28"/>
          <w:szCs w:val="28"/>
        </w:rPr>
        <w:t xml:space="preserve"> О приведении правовых актов в соответствие с настоящим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езидент</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w:t>
        <w:tab/>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Б.Ельцин</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 января 1996 г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N 10-ФЗ</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18:00Z</dcterms:created>
  <dc:creator>SamLab.ws</dc:creator>
  <dc:description/>
  <dc:language>en-US</dc:language>
  <cp:lastModifiedBy>Ислам</cp:lastModifiedBy>
  <dcterms:modified xsi:type="dcterms:W3CDTF">2016-02-03T19:18:00Z</dcterms:modified>
  <cp:revision>2</cp:revision>
  <dc:subject/>
  <dc:title/>
</cp:coreProperties>
</file>