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111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«Отдел дошкольных учрежде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«Детский сад «Улыбка»  Шатойского муниципального района» (МБДОУ «Детский сад «Улыбка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color w:val="000000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  <w:t xml:space="preserve">Заведующий МБДО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  <w:t>Детский сад «Улыб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  <w:t>Музаева М.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Calibri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eastAsia="Calibri" w:cs="Times New Roman CYR" w:ascii="Times New Roman CYR" w:hAnsi="Times New Roman CYR"/>
                <w:color w:val="000000"/>
                <w:sz w:val="26"/>
                <w:szCs w:val="26"/>
              </w:rPr>
              <w:t>17.01.2020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 xml:space="preserve">На собрании трудового коллектива МБДОУ «Детский сад «Улыбка»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Шатойского муниципального района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(протокол от 16.01.2020 г. №     )</w:t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color w:val="000000"/>
          <w:sz w:val="26"/>
          <w:szCs w:val="26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о порядке привлечения и учета добровольных пожер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х и (или) юридических лиц</w:t>
      </w:r>
    </w:p>
    <w:p>
      <w:pPr>
        <w:pStyle w:val="Normal"/>
        <w:shd w:fill="FFFFFF" w:val="clear"/>
        <w:spacing w:lineRule="atLeast" w:line="230"/>
        <w:ind w:right="530" w:hanging="0"/>
        <w:jc w:val="center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shd w:fill="FFFFFF" w:val="clear"/>
        <w:spacing w:lineRule="atLeast" w:line="230"/>
        <w:ind w:right="530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учреждения  «Детский сад  «Улыбк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Шатойского муниципального района»</w:t>
      </w:r>
    </w:p>
    <w:p>
      <w:pPr>
        <w:pStyle w:val="Normal"/>
        <w:shd w:fill="FFFFFF" w:val="clear"/>
        <w:spacing w:lineRule="auto" w:line="276"/>
        <w:ind w:left="720" w:hanging="0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и законами Российской Федерации: от 29.12.2012 г № 273-ФЗ «Об образовании в Российской Федерации» и от 11.08.1995 г. № 135-ФЗ «О благотворительной деятельности и благотворительных организациях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порядок привлечения, использования и учета добровольных пожертвований физических и (или) юридических лиц муниципального дошкольного образовательного бюджетного учреждения «Детский сад «Улыбка» Шатойского муниципального района» (далее ДОУ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 Добровольными пожертвованиями физических и (или) юридических лиц ДОУ являются добровольные взносы родителей, спонсорская помощь организаций, учреждений, предприятий, любая добровольная деятельность граждан и юридических лиц по бескорыстной (безвозмездной или на льготных условиях) передаче имущества, бескорыстному выполнению работ, предоставлению услуг, оказанию иной поддерж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4. Добровольные пожертвования физических и (или) юридических лиц привлекаются ДОУ в целях восполнения недостающих учреждению бюджетных средств для развития материально-технической базы учреждения и улучшения условий пребывания воспитанников в ДО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5. Добровольные пожертвования могут привлекаться ДОУ так от родителей  воспитанников, так и от других физических и юридических лиц, изъявивших желание осуществить благотворительные пожертв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 добровольных пожертвований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ели интересов ДОУ в лице председателя Родительского комитета (члены Родительского комитета) вправе обратиться за оказанием помощи детскому саду как в устной (на общем родительском собрании, в частной беседе), так и в письменной (в виде объявления, письма) форм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2. Пожертвования физических или юридических лиц могут привлекаться детским садом  только на добровольной основе. Отказ в оказании помощи или внесении добровольных пожертвований не может сопровождаться какими-либо последствиями для де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3. При обращении за оказанием помощи детский сад  должен обязательно проинформировать физическое или юридическое лицо о целях привлечения помощи (осуществление текущего ремонта, укрепление материальной базы, проведение мероприятий и т.д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4. Благотворительная помощь может выражаться в добровольном безвозмездном личном труде родителей по ремонту помещений детского сада, оказании помощи в проведении мероприятий и т.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ходования добровольных пожертвований</w:t>
      </w:r>
    </w:p>
    <w:p>
      <w:pPr>
        <w:pStyle w:val="Style17"/>
        <w:jc w:val="center"/>
        <w:rPr>
          <w:color w:val="3366CC"/>
          <w:sz w:val="28"/>
          <w:szCs w:val="28"/>
        </w:rPr>
      </w:pPr>
      <w:r>
        <w:rPr>
          <w:color w:val="3366CC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3.1. Расходование привлеченных средств детским садом должно производиться строго в соответствии с целевым назначение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2. Использование привлеченных средств должно осуществляться на основе сметы расходов, актов выполненных работ и мероприятий, направленных на развитие материально-технической базы учреждения, улучшение условий пребывания воспитанников в ДО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3. Не допускается направление добровольных пожертвований на увеличение фонда заработной платы работников детского сада, оказание им материальной помощ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ема добровольных пожертвований и уч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х исполь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1. Добровольные пожертвования могут быть переданы детскому саду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2. Добровольные пожертвования предприятий, организаций и учреждений, физических лиц, денежная помощь родителей вносятся на текущий  счет ДО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3. Родительский комитет и его члены в соответствии с их компетенцией могут осуществлять контроль за переданными ДОУ средствами. Администрация ДОУ и председатель Родительского комитета обязаны представить отчет об использовании добровольных пожертвований.</w:t>
      </w:r>
    </w:p>
    <w:p>
      <w:pPr>
        <w:pStyle w:val="Style17"/>
        <w:jc w:val="both"/>
        <w:rPr/>
      </w:pPr>
      <w:r>
        <w:rPr>
          <w:sz w:val="28"/>
          <w:szCs w:val="28"/>
        </w:rPr>
        <w:t>4.4. При привлечении добровольных взносов родителей на ремонт детского сада и другие расходы, связанные с деятельностью детского сада, администрация обязана представлять письменные отчеты об использовании средств, выполнении работ родительскому комитету для рассмотрения на общих родительских собраниях и т.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. Не допускается использование добровольных пожертвований ДОУ на цели, не соответствующие уставной деятельности и не в соответствии с пожеланием лица, совершившего пожертв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за использование добровольных пожертвований несет заведующий ДОУ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26:00Z</dcterms:created>
  <dc:creator>Computer</dc:creator>
  <dc:description/>
  <cp:keywords/>
  <dc:language>en-US</dc:language>
  <cp:lastModifiedBy>Admin</cp:lastModifiedBy>
  <cp:lastPrinted>2020-01-28T14:40:00Z</cp:lastPrinted>
  <dcterms:modified xsi:type="dcterms:W3CDTF">2020-02-09T15:37:00Z</dcterms:modified>
  <cp:revision>3</cp:revision>
  <dc:subject/>
  <dc:title>Положение о комиссии по охране труда</dc:title>
</cp:coreProperties>
</file>